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POV-Ray 3.00 and 3.01.</w:t>
        <w:t xml:space="preserve"> 1) Fixed problem with some dda errors in height fields</w:t>
        <w:t xml:space="preserve"> 2) Fixed error line number bug.  Comments with // got double counted.</w:t>
        <w:t xml:space="preserve"> 3) Fixed problems with file input from stdin and file output to stdout.</w:t>
        <w:t xml:space="preserve"> 4) Fixed problem with PNG image maps.</w:t>
        <w:t xml:space="preserve"> 5) Fixed problem with illegal keywords in a # directive</w:t>
        <w:t xml:space="preserve"> 6) Fixed problem with smooth triangles that only bend in one direction.</w:t>
        <w:t xml:space="preserve"> 7) Fixed some blob bugs</w:t>
        <w:t xml:space="preserve"> 8) Fixed some lathe bugs; Modified lathe intersection code (much faster</w:t>
        <w:t xml:space="preserve">    now); Modified sor intersection code (much faster if sturm is used)</w:t>
        <w:t xml:space="preserve">    Fixed another bug in POLYSOLV.C</w:t>
        <w:t xml:space="preserve"> 9) Fixed problem with backslash in string literals</w:t>
        <w:t>10) Added experimental feature warning to halo, atmosphere, and radiosity.</w:t>
        <w:t>11) Fixed problem which split a file if you changed directory while</w:t>
        <w:t xml:space="preserve">    rendering.</w:t>
        <w:t>12) Fixed 'declare' with no '#' bug and added warning</w:t>
        <w:t>13) Eliminated unnecessary light buffer on shadowless light source</w:t>
        <w:t>14) Fixed TTF Normal bug</w:t>
        <w:t xml:space="preserve">    Applied patches to TTF code to fix visible tearing</w:t>
        <w:t xml:space="preserve">    Also added a check to allow Mac TT fonts to be used </w:t>
        <w:t>15) Fixed empty texture bug</w:t>
        <w:t>16) Fixed problems with deeply nested #while, #if, #switch etc.</w:t>
        <w:t>MSDOS:Fixed true color Diamond 24X</w:t>
        <w:t xml:space="preserve">      Fixed djgpp make file</w:t>
        <w:t xml:space="preserve">      Fixed problems with +FS output creating corrupt targas.</w:t>
        <w:t>XWINDOWS: Changed colormap handling to dynamically allocate colors.</w:t>
        <w:t>Linux SVGA: Added grayscale palette for preview, fixed video mode</w:t>
        <w:t xml:space="preserve">      selection.</w:t>
        <w:t>UNIX: Fixed up prototypes and variable types to remove many compiler</w:t>
        <w:t xml:space="preserve">      warnings.</w:t>
        <w:t xml:space="preserve">      Fixed problem with interrupt handler when writing to a broken pipe.</w:t>
        <w:t xml:space="preserve">      Fixed problem with dithering code for mosaic pre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